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-7620</wp:posOffset>
            </wp:positionV>
            <wp:extent cx="1188720" cy="914400"/>
            <wp:effectExtent l="0" t="0" r="0" b="0"/>
            <wp:wrapTight wrapText="bothSides">
              <wp:wrapPolygon edited="0">
                <wp:start x="8811" y="223"/>
                <wp:lineTo x="7428" y="673"/>
                <wp:lineTo x="4145" y="3148"/>
                <wp:lineTo x="3972" y="4048"/>
                <wp:lineTo x="2590" y="7423"/>
                <wp:lineTo x="2244" y="11023"/>
                <wp:lineTo x="2763" y="14623"/>
                <wp:lineTo x="4664" y="18673"/>
                <wp:lineTo x="8120" y="21148"/>
                <wp:lineTo x="8811" y="21148"/>
                <wp:lineTo x="12612" y="21148"/>
                <wp:lineTo x="13304" y="21148"/>
                <wp:lineTo x="16760" y="18673"/>
                <wp:lineTo x="18660" y="14623"/>
                <wp:lineTo x="19179" y="11023"/>
                <wp:lineTo x="18833" y="7423"/>
                <wp:lineTo x="17451" y="3373"/>
                <wp:lineTo x="13995" y="673"/>
                <wp:lineTo x="12612" y="223"/>
                <wp:lineTo x="8811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99160"/>
            <wp:effectExtent l="0" t="0" r="0" b="0"/>
            <wp:wrapTight wrapText="bothSides">
              <wp:wrapPolygon edited="0">
                <wp:start x="3895" y="0"/>
                <wp:lineTo x="432" y="2038"/>
                <wp:lineTo x="-39" y="2508"/>
                <wp:lineTo x="904" y="3645"/>
                <wp:lineTo x="-39" y="3645"/>
                <wp:lineTo x="-196" y="7330"/>
                <wp:lineTo x="-196" y="19521"/>
                <wp:lineTo x="196" y="21364"/>
                <wp:lineTo x="16996" y="21364"/>
                <wp:lineTo x="19042" y="21129"/>
                <wp:lineTo x="19514" y="19757"/>
                <wp:lineTo x="18137" y="18345"/>
                <wp:lineTo x="20183" y="18345"/>
                <wp:lineTo x="21600" y="16974"/>
                <wp:lineTo x="21600" y="1607"/>
                <wp:lineTo x="20183" y="665"/>
                <wp:lineTo x="16523" y="0"/>
                <wp:lineTo x="38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нция «ИМПРОВИЗАЦ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 для хореографов в рамках проекта «Танцевальный маршру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ктические и теоретические мастер-классы для хореографов «Остановка на постановке» проводятся в рамках серии семинаров для педагогов и руководителей творческих коллективов «Танцевальный маршрут», целью которых является возможность обмена опытом между хореографами и приглашенными профессиональными экспертами, педагогами, балетмейстерами, известными деятелями искусств.</w:t>
      </w:r>
    </w:p>
    <w:p>
      <w:pPr>
        <w:pStyle w:val="Normal"/>
        <w:ind w:firstLine="708"/>
        <w:rPr/>
      </w:pPr>
      <w:r>
        <w:rPr/>
        <w:t>Проект «Танцевальный маршрут» создан, чтобы помочь хореографам поднять уровень своего коллектива, дать толчок к созданию новых творческих композиций, развить профессиональные способности и улучшить навы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8" w:hanging="0"/>
        <w:rPr/>
      </w:pPr>
      <w:r>
        <w:rPr/>
        <w:t>Организаторами проекта «Танцевальный маршрут» являются:</w:t>
      </w:r>
    </w:p>
    <w:p>
      <w:pPr>
        <w:pStyle w:val="Normal"/>
        <w:rPr/>
      </w:pPr>
      <w:r>
        <w:rPr/>
        <w:t xml:space="preserve">Фестивальный центр «Созвездие», г. Москва </w:t>
      </w:r>
    </w:p>
    <w:p>
      <w:pPr>
        <w:pStyle w:val="Normal"/>
        <w:rPr/>
      </w:pPr>
      <w:r>
        <w:rPr/>
        <w:t>Республика танца «Насто</w:t>
      </w:r>
      <w:r>
        <w:rPr>
          <w:lang w:val="en-GB"/>
        </w:rPr>
        <w:t>R</w:t>
      </w:r>
      <w:r>
        <w:rPr/>
        <w:t>щие» (</w:t>
      </w:r>
      <w:r>
        <w:rPr>
          <w:lang w:val="en-GB"/>
        </w:rPr>
        <w:t>Reality</w:t>
      </w:r>
      <w:r>
        <w:rPr/>
        <w:t xml:space="preserve"> </w:t>
      </w:r>
      <w:r>
        <w:rPr>
          <w:lang w:val="en-GB"/>
        </w:rPr>
        <w:t>Dance</w:t>
      </w:r>
      <w:r>
        <w:rPr/>
        <w:t xml:space="preserve"> </w:t>
      </w:r>
      <w:r>
        <w:rPr>
          <w:lang w:val="en-GB"/>
        </w:rPr>
        <w:t>Studio</w:t>
      </w:r>
      <w:r>
        <w:rPr/>
        <w:t>),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проведения:</w:t>
      </w:r>
      <w:r>
        <w:rPr/>
        <w:t xml:space="preserve"> 16 января 2021 года</w:t>
      </w:r>
    </w:p>
    <w:p>
      <w:pPr>
        <w:pStyle w:val="Normal"/>
        <w:rPr/>
      </w:pPr>
      <w:r>
        <w:rPr>
          <w:b/>
          <w:i/>
        </w:rPr>
        <w:t>Место проведения:</w:t>
      </w:r>
      <w:r>
        <w:rPr/>
        <w:t xml:space="preserve"> г. Москва, ул. Братиславская, 26, Республика танца «Насто</w:t>
      </w:r>
      <w:r>
        <w:rPr>
          <w:lang w:val="en-GB"/>
        </w:rPr>
        <w:t>R</w:t>
      </w:r>
      <w:r>
        <w:rPr/>
        <w:t>щ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минар «Остановка на постановке» состоит из 2-х теоретических и 2-х практических занятий, продолжительностью по 1,5 часа каждое.</w:t>
      </w:r>
    </w:p>
    <w:p>
      <w:pPr>
        <w:pStyle w:val="Normal"/>
        <w:ind w:firstLine="708"/>
        <w:rPr/>
      </w:pPr>
      <w:r>
        <w:rPr/>
        <w:t>Сочетание теории и практики позволяет полностью погрузиться в процесс обучения и творчества, получить конкретные инструменты для сценической деятельности и огромное удовольствие от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</w:rPr>
        <w:t>Программа семина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1.00 – 12.30 – Катерина Незванова. </w:t>
      </w:r>
      <w:r>
        <w:rPr/>
        <w:t>«Творчество как навык. Как развить воображение через движение и наоборот»</w:t>
      </w:r>
    </w:p>
    <w:p>
      <w:pPr>
        <w:pStyle w:val="Normal"/>
        <w:rPr/>
      </w:pPr>
      <w:r>
        <w:rPr>
          <w:color w:val="000000"/>
          <w:shd w:fill="FFFFFF" w:val="clear"/>
        </w:rPr>
        <w:t>Теоретический мастер-класс будет затрагивать моменты подготовки и настройки групп разных возрастов на работу с импровизацией. Также внимание будет уделено нюансам, связанным с тем или иным возрастом детей.</w:t>
        <w:br/>
        <w:t>Участники Семинара получат ответы на вопросы:</w:t>
        <w:br/>
        <w:t>Чем упражнения на импровизацию для младшего возраста отличаются от упражнений для подростков? Какие задачи помогут решить импровизационные тренинги? Какой музыкальный материал подходит для импровизации? Как импровизация помогает в развитии осознанного движения и в постановочной работе?</w:t>
        <w:br/>
      </w:r>
      <w:r>
        <w:rPr>
          <w:rFonts w:cs="Segoe UI Symbol" w:ascii="Segoe UI Symbol" w:hAnsi="Segoe UI Symbol"/>
          <w:color w:val="000000"/>
          <w:shd w:fill="FFFFFF" w:val="clear"/>
        </w:rPr>
        <w:t>⠀</w:t>
      </w:r>
      <w:r>
        <w:rPr>
          <w:color w:val="000000"/>
          <w:shd w:fill="FFFFFF" w:val="clear"/>
        </w:rPr>
        <w:br/>
        <w:t>12.45 – 14.15 – Катерина Незванова. «Развитие воображения и осознанного движения через импровизацию для детей от 7 до 18 лет»</w:t>
      </w:r>
      <w:r>
        <w:rPr>
          <w:color w:val="000000"/>
        </w:rPr>
        <w:br/>
      </w:r>
      <w:r>
        <w:rPr>
          <w:color w:val="000000"/>
          <w:shd w:fill="FFFFFF" w:val="clear"/>
        </w:rPr>
        <w:t>На практическом мастер-классе будут примеры упражнений для разного возраста. От тренингов на раскрепощение, работу в паре и в группе, до упражнений на создание художественного образа. Катерина объяснит принципы, по которым строятся упражнения, чтобы в последствие педагоги, участвующие в мастер-классе, смогли пользоваться этими инструментами и сочинять нов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5.30 –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15.30 – 17.00 – Павел Глухов. Теоретическое занятие «Способы сочинения авторской хореографии. Почерк и штамп. Где граница и как с этим работать. Соавторство в творчестве. Как развить воображение и научить не бояться сочинять танец»</w:t>
      </w:r>
      <w:r>
        <w:rPr>
          <w:color w:val="000000"/>
        </w:rPr>
        <w:br/>
      </w:r>
      <w:r>
        <w:rPr>
          <w:rFonts w:cs="Segoe UI Symbol" w:ascii="Segoe UI Symbol" w:hAnsi="Segoe UI Symbol"/>
          <w:color w:val="000000"/>
          <w:shd w:fill="FFFFFF" w:val="clear"/>
        </w:rPr>
        <w:t>⠀</w:t>
      </w:r>
      <w:r>
        <w:rPr>
          <w:color w:val="000000"/>
        </w:rPr>
        <w:br/>
      </w:r>
      <w:r>
        <w:rPr>
          <w:color w:val="000000"/>
          <w:shd w:fill="FFFFFF" w:val="clear"/>
        </w:rPr>
        <w:t>17.15 – 18.45 – Павел Глухов. Практический мастер-класс «Работа с воображением, с пространством, с движением. Форма и наполнение. Как уйти от нарратива и не потерять мысль. Импровизация по правилам и без»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19.00 – 20.00 – Общение на профессиональные и не только темы в неформальной обстанов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b/>
          <w:color w:val="000000"/>
          <w:szCs w:val="27"/>
        </w:rPr>
        <w:t>Информация об Экспертах-хореографах и темах Мастер-классов</w:t>
      </w:r>
    </w:p>
    <w:p>
      <w:pPr>
        <w:pStyle w:val="Style15"/>
        <w:spacing w:before="0" w:after="0"/>
        <w:ind w:firstLine="708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Style15"/>
        <w:spacing w:before="0" w:after="0"/>
        <w:ind w:firstLine="708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Катерина Незванова – </w:t>
      </w:r>
    </w:p>
    <w:p>
      <w:pPr>
        <w:pStyle w:val="Normal"/>
        <w:ind w:firstLine="708"/>
        <w:rPr/>
      </w:pPr>
      <w:r>
        <w:rPr/>
        <w:t>Независимый хореограф-постановщик, путешествует по всей России со своими авторскими мастер-классами по современной хореографии, создаёт танцевальные постановки, проводит тренинги на развитие импровизации и творческого воображения.</w:t>
        <w:br/>
        <w:t>Обучалась в России, Европе и США.</w:t>
        <w:br/>
        <w:t>В 2015 году окончила магистратуру ГИТИСа по направлению «Современная хореография и сценический танец», защитила диссертацию. В настоящее время работает в ГИТИСе со студентами цирковой режиссуры.</w:t>
        <w:br/>
        <w:t>Член жюри российских и международных танцевальных конкурсов и фестивалей. Педагог онлайн проекта «</w:t>
      </w:r>
      <w:hyperlink r:id="rId4" w:tgtFrame="_blank">
        <w:r>
          <w:rPr>
            <w:rStyle w:val="InternetLink"/>
          </w:rPr>
          <w:t>DanceHelp.ru</w:t>
        </w:r>
      </w:hyperlink>
      <w:r>
        <w:rPr/>
        <w:t> - Хореографу в помощь».</w:t>
        <w:br/>
        <w:t>Плотно сотрудничает с артистами театра и кино. Хореограф драматических спектаклей, автор собственных пластических спектаклей.</w:t>
      </w:r>
    </w:p>
    <w:p>
      <w:pPr>
        <w:pStyle w:val="Style15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Павел Глухов – </w:t>
      </w:r>
    </w:p>
    <w:p>
      <w:pPr>
        <w:pStyle w:val="Normal"/>
        <w:ind w:firstLine="708"/>
        <w:rPr/>
      </w:pPr>
      <w:r>
        <w:rPr/>
        <w:t xml:space="preserve">Выпускник балетмейстерского факультета ГИТИСа, мастерская М.Л. Лавровского. </w:t>
      </w:r>
    </w:p>
    <w:p>
      <w:pPr>
        <w:pStyle w:val="Normal"/>
        <w:rPr/>
      </w:pPr>
      <w:r>
        <w:rPr/>
        <w:t xml:space="preserve">Хореограф, обладатель премии Душа танца в номинации «Звезда современного танца», лауреат 1 степени конкурса «Арабеск» в номинации «Лучший номер в современной хореографии». </w:t>
      </w:r>
    </w:p>
    <w:p>
      <w:pPr>
        <w:pStyle w:val="Normal"/>
        <w:rPr/>
      </w:pPr>
      <w:r>
        <w:rPr/>
        <w:t xml:space="preserve">Победитель совместной программы «Mind and Movement» Фестиваля Context. Diana Vishneva и </w:t>
      </w:r>
      <w:r>
        <w:rPr>
          <w:lang w:val="en-US"/>
        </w:rPr>
        <w:t>S</w:t>
      </w:r>
      <w:r>
        <w:rPr/>
        <w:t xml:space="preserve">tudio Wayne McGregor. </w:t>
      </w:r>
    </w:p>
    <w:p>
      <w:pPr>
        <w:pStyle w:val="Normal"/>
        <w:rPr/>
      </w:pPr>
      <w:r>
        <w:rPr/>
        <w:t>Хореограф телевизионных танцевальных проектов.</w:t>
      </w:r>
    </w:p>
    <w:p>
      <w:pPr>
        <w:pStyle w:val="Normal"/>
        <w:rPr/>
      </w:pPr>
      <w:r>
        <w:rPr/>
        <w:t>Постановщик множества номеров-лауреатов для детских хореографических коллективов, а также конкурсных дуэтов и сольных номеров для артистов балета, цирковых т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Условия учас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ы можете выбрать наиболее подходящий для вас вариант участия в проекте «Остановка на постановке»: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ЕДИ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ет право на посещение двух теоретических и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двух практических классов в рамках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1+1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а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о на посещение ДВУХ ЗАНЯТ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(теоретического + практического) 1 конкретного педаго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РАКТИЧЕСКИЙ</w:t>
            </w:r>
            <w:r>
              <w:rPr>
                <w:b/>
                <w:bCs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ет право на посещение всех ТОЛЬКО практических классов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 рамках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ТЕОРЕТИЧЕСКИЙ</w:t>
            </w:r>
            <w:r>
              <w:rPr>
                <w:b/>
                <w:bCs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ет право на посещение всех ТОЛЬКО теоретических класс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рамках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РАЗОВЫЙ</w:t>
            </w:r>
            <w:r>
              <w:rPr>
                <w:b/>
                <w:bCs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ет право на посещение любого одного занятия в рамках проекта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! Обратите внимание, что количество участников по каждому из вариантов ограничено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Своевременная оплата гарантирует вам участие в проекте «Остановка на постановке»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Сертификат о прохождении мастер-классов выдается каждому участнику. </w:t>
      </w:r>
    </w:p>
    <w:p>
      <w:pPr>
        <w:pStyle w:val="Style15"/>
        <w:shd w:fill="FFFFFF" w:val="clear"/>
        <w:spacing w:before="0" w:after="0"/>
        <w:rPr/>
      </w:pPr>
      <w:r>
        <w:rPr/>
        <w:t>В сертификате указываются все темы и педагоги, в зависимости от варианта участия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Стоимость участия: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17"/>
        <w:gridCol w:w="2120"/>
        <w:gridCol w:w="2557"/>
      </w:tblGrid>
      <w:tr>
        <w:trPr>
          <w:trHeight w:val="19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бронировании и частичной/полной оплате до 31 дека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При оплате до 15 январ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В день проведения (16 января) </w:t>
            </w:r>
          </w:p>
        </w:tc>
      </w:tr>
      <w:tr>
        <w:trPr>
          <w:trHeight w:val="34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«ЕДИН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000</w:t>
            </w:r>
          </w:p>
        </w:tc>
      </w:tr>
      <w:tr>
        <w:trPr>
          <w:trHeight w:val="3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1+1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0</w:t>
            </w:r>
          </w:p>
        </w:tc>
      </w:tr>
      <w:tr>
        <w:trPr>
          <w:trHeight w:val="35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«ПРАКТИЧЕ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0</w:t>
            </w:r>
          </w:p>
        </w:tc>
      </w:tr>
      <w:tr>
        <w:trPr>
          <w:trHeight w:val="35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«ТЕОРЕТИЧЕСК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0</w:t>
            </w:r>
          </w:p>
        </w:tc>
      </w:tr>
      <w:tr>
        <w:trPr>
          <w:trHeight w:val="1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РАЗОВЫ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000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озможны наличный и безналичный вариант оплаты участия, как от физических, так и от юридических лиц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Порядок оплаты участ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Оплата осуществляется после регистрации Заявки на участие (Приложение 1), реквизиты для оплаты будут отправлены в ответном пись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бронировать участие в Семинаре и зафиксировать меньшую стоимость участия можно при оплате от 50 % стоимости до 31 декабря 2020 г.</w:t>
      </w:r>
    </w:p>
    <w:p>
      <w:pPr>
        <w:pStyle w:val="Normal"/>
        <w:ind w:left="708" w:hanging="348"/>
        <w:jc w:val="both"/>
        <w:rPr/>
      </w:pPr>
      <w:r>
        <w:rPr/>
        <w:t>Оплата в полном размере должна быть произведена до начала мероприятия (16.01.2021 г.)</w:t>
      </w:r>
    </w:p>
    <w:p>
      <w:pPr>
        <w:pStyle w:val="Normal"/>
        <w:ind w:firstLine="360"/>
        <w:jc w:val="both"/>
        <w:rPr/>
      </w:pPr>
      <w:r>
        <w:rPr/>
        <w:t>В случае возникновения непредвиденных обстоятельств, влекущих за собой отказ от участия в семинаре или изменение количества участников (в меньшую сторону), до 15.01.2021 г. условия возврата обсуждаются индивидуально. После 15.01.2021 г. возврат оплаты не возмож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>Прочая информац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 xml:space="preserve">На данное мероприятие приглашаются не только руководители коллективов, но и танцоры (от 16 лет), желающие развивать свои навыки и любящие современный танец. Количество мест ограничено. Рекомендуем бронировать участие заранее. </w:t>
        <w:br/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lang w:val="en-GB"/>
        </w:rPr>
      </w:pPr>
      <w:r>
        <w:rPr>
          <w:b/>
          <w:sz w:val="28"/>
        </w:rPr>
        <w:t>Контакты: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firstLine="708"/>
        <w:rPr>
          <w:rStyle w:val="InternetLink"/>
          <w:lang w:val="en-US"/>
        </w:rPr>
      </w:pPr>
      <w:r>
        <w:rPr/>
        <w:t xml:space="preserve">Электронная почта: </w:t>
      </w:r>
      <w:hyperlink r:id="rId5">
        <w:r>
          <w:rPr>
            <w:rStyle w:val="InternetLink"/>
            <w:lang w:val="en-US"/>
          </w:rPr>
          <w:t>sozvezd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rStyle w:val="InternetLink"/>
          <w:lang w:val="en-US"/>
        </w:rPr>
      </w:pPr>
      <w:r>
        <w:rPr/>
      </w:r>
    </w:p>
    <w:p>
      <w:pPr>
        <w:pStyle w:val="Normal"/>
        <w:ind w:firstLine="708"/>
        <w:rPr>
          <w:rStyle w:val="InternetLink"/>
        </w:rPr>
      </w:pPr>
      <w:r>
        <w:rPr>
          <w:rStyle w:val="InternetLink"/>
          <w:lang w:val="en-GB"/>
        </w:rPr>
        <w:t>sozvezdie-fest.ru</w:t>
      </w:r>
    </w:p>
    <w:p>
      <w:pPr>
        <w:pStyle w:val="Normal"/>
        <w:ind w:firstLine="708"/>
        <w:rPr>
          <w:rStyle w:val="InternetLink"/>
        </w:rPr>
      </w:pPr>
      <w:r>
        <w:rPr/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ный центр «Созвездие»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29)649-33-44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26)283-08-95 – Климова Людмила Владими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rPr>
          <w:color w:val="000000"/>
          <w:szCs w:val="27"/>
          <w:lang w:val="en-US"/>
        </w:rPr>
      </w:pPr>
      <w:r>
        <w:rPr>
          <w:color w:val="000000"/>
          <w:szCs w:val="27"/>
        </w:rPr>
        <w:t>Республика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танца</w:t>
      </w:r>
      <w:r>
        <w:rPr>
          <w:color w:val="000000"/>
          <w:szCs w:val="27"/>
          <w:lang w:val="en-US"/>
        </w:rPr>
        <w:t xml:space="preserve"> «</w:t>
      </w:r>
      <w:r>
        <w:rPr>
          <w:color w:val="000000"/>
          <w:szCs w:val="27"/>
        </w:rPr>
        <w:t>Насто</w:t>
      </w:r>
      <w:r>
        <w:rPr>
          <w:color w:val="000000"/>
          <w:szCs w:val="27"/>
          <w:lang w:val="en-US"/>
        </w:rPr>
        <w:t>R</w:t>
      </w:r>
      <w:r>
        <w:rPr>
          <w:color w:val="000000"/>
          <w:szCs w:val="27"/>
        </w:rPr>
        <w:t>щие</w:t>
      </w:r>
      <w:r>
        <w:rPr>
          <w:color w:val="000000"/>
          <w:szCs w:val="27"/>
          <w:lang w:val="en-US"/>
        </w:rPr>
        <w:t>» (REALITY Dance Studio)</w:t>
      </w:r>
    </w:p>
    <w:p>
      <w:pPr>
        <w:pStyle w:val="Style15"/>
        <w:spacing w:before="0" w:after="0"/>
        <w:ind w:firstLine="708"/>
        <w:rPr>
          <w:color w:val="000000"/>
          <w:szCs w:val="27"/>
        </w:rPr>
      </w:pPr>
      <w:r>
        <w:rPr>
          <w:color w:val="000000"/>
          <w:szCs w:val="27"/>
        </w:rPr>
        <w:t>8(926)579-47-40 – Крылова Ксения Александровна</w:t>
      </w:r>
    </w:p>
    <w:p>
      <w:pPr>
        <w:pStyle w:val="Normal"/>
        <w:ind w:firstLine="348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348"/>
        <w:rPr/>
      </w:pPr>
      <w:r>
        <w:rPr/>
      </w:r>
    </w:p>
    <w:p>
      <w:pPr>
        <w:pStyle w:val="Style15"/>
        <w:shd w:fill="FFFFFF" w:val="clear"/>
        <w:spacing w:before="0" w:after="0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away.php?utf=1&amp;to=http%3A%2F%2FDanceHelp.ru" TargetMode="External"/><Relationship Id="rId5" Type="http://schemas.openxmlformats.org/officeDocument/2006/relationships/hyperlink" Target="mailto:sozvezdie_fe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37:00Z</dcterms:created>
  <dc:creator>User</dc:creator>
  <dc:description/>
  <cp:keywords/>
  <dc:language>en-US</dc:language>
  <cp:lastModifiedBy>Людмила</cp:lastModifiedBy>
  <dcterms:modified xsi:type="dcterms:W3CDTF">2021-01-05T18:59:00Z</dcterms:modified>
  <cp:revision>4</cp:revision>
  <dc:subject/>
  <dc:title>7 ноября 2020 года</dc:title>
</cp:coreProperties>
</file>